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95pt;width:344.45pt;height:26.85pt;mso-wrap-style:none;v-text-anchor:middle;mso-position-vertical:top" type="_x0000_t136">
            <v:path textpathok="t"/>
            <v:textpath on="t" fitshape="t" string="Структура  МДО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74295</wp:posOffset>
                </wp:positionV>
                <wp:extent cx="3019425" cy="75247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52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ДМИНИСТРАЦИЯ МОГО «Ух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1.95pt;margin-top:5.85pt;width:237.7pt;height:5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ДМИНИСТРАЦИЯ МОГО «Ух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363855</wp:posOffset>
                </wp:positionV>
                <wp:extent cx="90805" cy="431800"/>
                <wp:effectExtent l="8255" t="5080" r="762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prstGeom prst="downArrow">
                          <a:avLst>
                            <a:gd name="adj1" fmla="val 50000"/>
                            <a:gd name="adj2" fmla="val 118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8pt;margin-top:28.65pt;width:7.1pt;height:3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332740</wp:posOffset>
                </wp:positionV>
                <wp:extent cx="4457700" cy="7429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43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У «Управление образования» администрации МОГО «Ух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26.2pt;width:350.95pt;height:58.45pt;mso-wrap-style:square;v-text-anchor:top" type="_x0000_t84">
                <v:textbox>
                  <w:txbxContent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У «Управление образования» администрации МОГО «Ухт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960</wp:posOffset>
                </wp:positionH>
                <wp:positionV relativeFrom="paragraph">
                  <wp:posOffset>149860</wp:posOffset>
                </wp:positionV>
                <wp:extent cx="90805" cy="327025"/>
                <wp:effectExtent l="8890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6880"/>
                        </a:xfrm>
                        <a:prstGeom prst="downArrow">
                          <a:avLst>
                            <a:gd name="adj1" fmla="val 50000"/>
                            <a:gd name="adj2" fmla="val 9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11.8pt;width:7.1pt;height:2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13970</wp:posOffset>
                </wp:positionV>
                <wp:extent cx="3019425" cy="66675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6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У «Детский сад № 60 комбинированного вида»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1.1pt;width:237.7pt;height:5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У «Детский сад № 60 комбинированного вида»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217805</wp:posOffset>
                </wp:positionV>
                <wp:extent cx="2886710" cy="71501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68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7.15pt;width:227.2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217805</wp:posOffset>
                </wp:positionV>
                <wp:extent cx="1247775" cy="76581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7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15pt;width:98.15pt;height:6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217805</wp:posOffset>
                </wp:positionV>
                <wp:extent cx="638810" cy="76644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7.15pt;width:50.3pt;height:6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217805</wp:posOffset>
                </wp:positionV>
                <wp:extent cx="2572385" cy="765810"/>
                <wp:effectExtent l="1905" t="5080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920" cy="7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7.15pt;width:202.55pt;height:6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48260</wp:posOffset>
                </wp:positionV>
                <wp:extent cx="1628775" cy="75247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52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3.8pt;width:128.2pt;height:5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48260</wp:posOffset>
                </wp:positionV>
                <wp:extent cx="1876425" cy="75247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52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3.8pt;width:147.7pt;height:5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48260</wp:posOffset>
                </wp:positionV>
                <wp:extent cx="1809750" cy="7524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52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(группово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2pt;margin-top:3.8pt;width:142.45pt;height:5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(группово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6310</wp:posOffset>
                </wp:positionH>
                <wp:positionV relativeFrom="paragraph">
                  <wp:posOffset>48260</wp:posOffset>
                </wp:positionV>
                <wp:extent cx="1733550" cy="75247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52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коллектива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pt;margin-top:3.8pt;width:136.45pt;height:5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коллектива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177165</wp:posOffset>
                </wp:positionV>
                <wp:extent cx="90805" cy="422275"/>
                <wp:effectExtent l="8255" t="5715" r="762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prstGeom prst="downArrow">
                          <a:avLst>
                            <a:gd name="adj1" fmla="val 50000"/>
                            <a:gd name="adj2" fmla="val 11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13.95pt;width:7.1pt;height:3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287655</wp:posOffset>
                </wp:positionV>
                <wp:extent cx="4457700" cy="631190"/>
                <wp:effectExtent l="12065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3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22.65pt;width:350.95pt;height:49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735</wp:posOffset>
                </wp:positionH>
                <wp:positionV relativeFrom="paragraph">
                  <wp:posOffset>295910</wp:posOffset>
                </wp:positionV>
                <wp:extent cx="3058160" cy="448310"/>
                <wp:effectExtent l="0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85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3.3pt;width:240.7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295910</wp:posOffset>
                </wp:positionV>
                <wp:extent cx="2658110" cy="448310"/>
                <wp:effectExtent l="1270" t="508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3.3pt;width:209.2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700</wp:posOffset>
                </wp:positionH>
                <wp:positionV relativeFrom="paragraph">
                  <wp:posOffset>295910</wp:posOffset>
                </wp:positionV>
                <wp:extent cx="1270" cy="3924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23.3pt;width:0.1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1085</wp:posOffset>
                </wp:positionH>
                <wp:positionV relativeFrom="paragraph">
                  <wp:posOffset>177165</wp:posOffset>
                </wp:positionV>
                <wp:extent cx="2095500" cy="76263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62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заведующег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55pt;margin-top:13.95pt;width:164.95pt;height:60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заведующе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120650</wp:posOffset>
                </wp:positionV>
                <wp:extent cx="1771650" cy="77152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7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воспита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9.5pt;width:139.45pt;height:6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воспитател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0140</wp:posOffset>
                </wp:positionH>
                <wp:positionV relativeFrom="paragraph">
                  <wp:posOffset>177165</wp:posOffset>
                </wp:positionV>
                <wp:extent cx="1485900" cy="77152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3.95pt;width:116.95pt;height:6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0</wp:posOffset>
                </wp:positionH>
                <wp:positionV relativeFrom="paragraph">
                  <wp:posOffset>144780</wp:posOffset>
                </wp:positionV>
                <wp:extent cx="1270" cy="3340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1.4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0240</wp:posOffset>
                </wp:positionH>
                <wp:positionV relativeFrom="paragraph">
                  <wp:posOffset>220345</wp:posOffset>
                </wp:positionV>
                <wp:extent cx="1270" cy="3060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7.3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885</wp:posOffset>
                </wp:positionH>
                <wp:positionV relativeFrom="paragraph">
                  <wp:posOffset>220345</wp:posOffset>
                </wp:positionV>
                <wp:extent cx="1270" cy="2584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17.3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0</wp:posOffset>
                </wp:positionH>
                <wp:positionV relativeFrom="paragraph">
                  <wp:posOffset>202565</wp:posOffset>
                </wp:positionV>
                <wp:extent cx="2183765" cy="68643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68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сотрудники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.5pt;margin-top:15.95pt;width:171.9pt;height:5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сотрудники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202565</wp:posOffset>
                </wp:positionV>
                <wp:extent cx="1828800" cy="628650"/>
                <wp:effectExtent l="12065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, 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15.95pt;width:143.9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, специал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0140</wp:posOffset>
                </wp:positionH>
                <wp:positionV relativeFrom="paragraph">
                  <wp:posOffset>260350</wp:posOffset>
                </wp:positionV>
                <wp:extent cx="1571625" cy="62865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0.5pt;width:123.7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3060</wp:posOffset>
                </wp:positionH>
                <wp:positionV relativeFrom="paragraph">
                  <wp:posOffset>62230</wp:posOffset>
                </wp:positionV>
                <wp:extent cx="1270" cy="3530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4.9pt;width:0.1pt;height:2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245745</wp:posOffset>
                </wp:positionV>
                <wp:extent cx="2028825" cy="676275"/>
                <wp:effectExtent l="12700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19.35pt;width:159.7pt;height:53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6:00Z</dcterms:created>
  <dc:creator>Ирина</dc:creator>
  <dc:description/>
  <cp:keywords/>
  <dc:language>en-US</dc:language>
  <cp:lastModifiedBy>ДС-60</cp:lastModifiedBy>
  <dcterms:modified xsi:type="dcterms:W3CDTF">2018-05-16T08:52:00Z</dcterms:modified>
  <cp:revision>6</cp:revision>
  <dc:subject/>
  <dc:title/>
</cp:coreProperties>
</file>