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«Совместные занятия спортом детей и родителей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1780" cy="18592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660" cy="2419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tDash" w:sz="8" w:space="32" w:color="31849B"/>
        <w:left w:val="dotDash" w:sz="8" w:space="32" w:color="31849B"/>
        <w:bottom w:val="dotDash" w:sz="8" w:space="32" w:color="31849B"/>
        <w:right w:val="dotDash" w:sz="8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5:00Z</dcterms:created>
  <dc:creator>Денис</dc:creator>
  <dc:description/>
  <cp:keywords/>
  <dc:language>en-US</dc:language>
  <cp:lastModifiedBy>D</cp:lastModifiedBy>
  <cp:lastPrinted>2018-01-24T13:53:00Z</cp:lastPrinted>
  <dcterms:modified xsi:type="dcterms:W3CDTF">2018-12-08T23:31:00Z</dcterms:modified>
  <cp:revision>6</cp:revision>
  <dc:subject/>
  <dc:title/>
</cp:coreProperties>
</file>